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.01.2023                          </w:t>
        <w:tab/>
        <w:tab/>
        <w:tab/>
        <w:tab/>
        <w:t xml:space="preserve">                                         №  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орядка и ср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я изменений в перечень и коды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х администраторов доходов</w:t>
      </w:r>
    </w:p>
    <w:p>
      <w:pPr>
        <w:pStyle w:val="Normal"/>
        <w:shd w:fill="FFFFFF" w:val="clear"/>
        <w:rPr>
          <w:rStyle w:val="FontStyle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округа  </w:t>
      </w:r>
      <w:r>
        <w:rPr>
          <w:rStyle w:val="FontStyle16"/>
        </w:rPr>
        <w:t xml:space="preserve">и </w:t>
      </w:r>
    </w:p>
    <w:p>
      <w:pPr>
        <w:pStyle w:val="Normal"/>
        <w:shd w:fill="FFFFFF" w:val="clear"/>
        <w:rPr>
          <w:rStyle w:val="FontStyle16"/>
        </w:rPr>
      </w:pPr>
      <w:r>
        <w:rPr>
          <w:rStyle w:val="FontStyle16"/>
        </w:rPr>
        <w:t xml:space="preserve">закрепляемые  за ними виды (подвиды)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FontStyle16"/>
        </w:rPr>
        <w:t>доходов  бюдже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рилагаемый Порядок и </w:t>
      </w:r>
      <w:r>
        <w:rPr>
          <w:sz w:val="26"/>
          <w:szCs w:val="26"/>
        </w:rPr>
        <w:t xml:space="preserve">сроки внесения изменений в перечень и коды главных администраторов доходов  бюджета муниципального округа </w:t>
      </w:r>
      <w:r>
        <w:rPr>
          <w:rStyle w:val="FontStyle16"/>
        </w:rPr>
        <w:t>и закрепляемые за ними виды (подвиды) доходов  бюджетов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опубликования на официальном сайте администрации 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ется к правоотношениям, возникающим при составлении и исполнении  бюджета муниципального округа,  начиная с бюджета на 2023 год и на плановый период 2024 и 2025 годов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исполнения настоящего постановления возложить на заместителя главы  администрации Благовещенского муниципального округа  - начальника Финансового управления Н.А. Рулев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муниципального округа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01.01.2023    №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Порядок и сроки внесения изменений в перечень и коды главных администраторов доходов   бюджета муниципального округа</w:t>
      </w:r>
      <w:r>
        <w:rPr>
          <w:rStyle w:val="FontStyle16"/>
          <w:b/>
        </w:rPr>
        <w:t xml:space="preserve"> и закрепляемы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Style w:val="FontStyle16"/>
          <w:b/>
        </w:rPr>
        <w:t>за ними виды (подвиды) доходов бюдже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орядок и сроки внесения изменений в перечень и коды главных администраторов доходов  бюджета муниципального округа и закрепляемые за ними виды (подвиды) доходов бюджетов (далее - Порядок)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и коды главных администраторов доходов  бюджета муниципального округа и закрепляемые за ними виды (подвиды) доходов бюджетов (далее Перечен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Основаниями для внесения изменений </w:t>
      </w:r>
      <w:r>
        <w:rPr>
          <w:color w:val="000000"/>
          <w:sz w:val="26"/>
          <w:szCs w:val="26"/>
        </w:rPr>
        <w:t xml:space="preserve">в перечень и коды главных администраторов  доходов  бюджета муниципального округа </w:t>
      </w:r>
      <w:r>
        <w:rPr>
          <w:sz w:val="26"/>
          <w:szCs w:val="26"/>
        </w:rPr>
        <w:t>явля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зменения состава закрепленных кодов классификации доходов и (или) функций главных администраторов доходов, а также изменения принципов назначения и присвоения структуры кодов классификации доходов изменения в Перечень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Амурской области, администрации Благовещенского муниципального округ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менения, направленные на устранение технических ошибок (описок, опечаток, грамматических, орфографических или арифметических ошибок);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изменения в целях приведения в соответствие с действующим законодательством и (или) нормативными правовыми актами Российской Федерации , Амурской области, администрации Благовещенск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Главные администраторы доходов  бюджета муниципального округа направляют заявку в Финансовое управление администрации Благовещенского муниципального округа (далее- Финансовое управление) о разработке проекта постановления администрации  Благовещенского муниципального округа внесении изменений в Перечень не позднее 10 календарных дней со дня внесения изменений нормативные правовые акты Российской Федерации, Амурской области, администрации Благовещен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В заявке указываются реквизиты нормативных правовых актов Российской Федерации, Амурской области, администрации Благовещенского муниципального округа и их структурные единицы, устанавливающие правовые основания по внесению изменений в Перечен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осле получения от главных администраторов доходов  бюджета муниципального округа заявки о внесении изменений в Перечень,  Финансовое управление в течении 10 календарных дней готовит проект постановления администрации Благовещенского муниципального округа о внесении изменений в Перечни.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ErmolinaAN</cp:lastModifiedBy>
  <cp:lastPrinted>2022-12-15T10:37:00Z</cp:lastPrinted>
  <dcterms:modified xsi:type="dcterms:W3CDTF">2023-01-10T08:04:00Z</dcterms:modified>
  <cp:revision>79</cp:revision>
  <dc:subject/>
  <dc:title>Р О С С И Й С К А Я   Ф Е Д Е Р А Ц И Я</dc:title>
</cp:coreProperties>
</file>